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ORZIO DI RICERCA BIOEVOLUZIONE SICILIA - B.E.S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a G. Marinuzzi, 3 - Palerm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F. 04892690829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 – OFFERTA TECNIC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ggetto: Gara di affidamento servizio di cassa offerta per servizio di tesoreria del CONSORZIO DI RICERCA BIOEVOLUZIONE SICILIA - B.E.S. – Via G.Marinuzzi, 3 – Palermo - C.F. 0489269082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l sottoscritto___________________ nella qualità di rappresentante legale__________________________ dell’istituto di credito________________________ con sedel legale________________________________  C.F./P.IVA___________________Recapiti telefonici___________________________ e e-mail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 la seguente offerta tecnica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28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bookmarkStart w:id="0" w:name="_Hlk163067346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dizioni Econom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eggio Massim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alità di attribuzione del punteggi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azione per ogni P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ieci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sun compenso: punti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euro 5,00: punti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euro 10,00: punt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tre a euro 10,01 punti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missioni per bonifici su conto correnti bancari intestati a beneficiari su filiali dello stesso Istitu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ieci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sun compenso: punti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euro 1,00: punti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euro 2,00: punt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tre a euro 2,01 punti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issioni per bonifici su conto correnti bancari intestati a beneficiari su filiali di altri Istitu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ieci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sun compenso: punti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euro 3,00: punti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euro 5,00: punt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tre a euro 5,01: punti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cipazioni di cassa, nel limite massimo di € 500.000,00, finalizzate alla realizzazione di progetti, a vario titolo finanzia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ieci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€ 500.000,00: punti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€ 499,999,99 : punti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€ 299,999,99: punt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€ 199,999,99 punti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UNTEGGIO COMPLESSIVO 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attribuzione dei punteggi con un massimo di 40 (quaranta) verrà effettuata in base agli elementi economici sopra indicat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_______________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9:05:00Z</dcterms:created>
  <dc:creator>Pc01</dc:creator>
  <dc:description/>
  <cp:keywords/>
  <dc:language>en-US</dc:language>
  <cp:lastModifiedBy>a.vena@cia.it</cp:lastModifiedBy>
  <cp:lastPrinted>2016-02-11T08:58:00Z</cp:lastPrinted>
  <dcterms:modified xsi:type="dcterms:W3CDTF">2024-04-27T16:23:00Z</dcterms:modified>
  <cp:revision>4</cp:revision>
  <dc:subject/>
  <dc:title/>
</cp:coreProperties>
</file>