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SORZIO DI RICERCA BIOEVOLUZIONE SICILIA - B.E.S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a G.Marinuzzi, 3 - Palerm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.F. 0489269082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DELLO  – OFFERTA ECONOMICA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Oggetto: Gara di affidamento servizio di cassa offerta per servizio di tesoreria del CONSORZIO DI RICERCA BIOEVOLUZIONE SICILIA - B.E.S. - Via G.Marinuzzi, 3 – Palermo - C.F. 0489269082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Hlk163067519"/>
      <w:bookmarkStart w:id="1" w:name="_Hlk163067519"/>
      <w:bookmarkEnd w:id="1"/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___________________ nella qualità di rappresentante  legale__________________________ dell’istituto di credito________________________ con sedel legale________________________________  C.F./P.IVA___________________Recapiti telefonici___________________________ e e-mail_____________________</w:t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Cs/>
        </w:rPr>
        <w:t>Formula la seguente offerta ECONOMICA</w:t>
      </w:r>
    </w:p>
    <w:p>
      <w:pPr>
        <w:pStyle w:val="Normal"/>
        <w:spacing w:lineRule="auto" w:line="240"/>
        <w:ind w:left="720" w:hanging="0"/>
        <w:jc w:val="left"/>
        <w:rPr>
          <w:b/>
          <w:b/>
          <w:bCs/>
        </w:rPr>
      </w:pPr>
      <w:r>
        <w:rPr>
          <w:b/>
          <w:bCs/>
        </w:rPr>
      </w:r>
      <w:bookmarkStart w:id="2" w:name="_Hlk163067519"/>
      <w:bookmarkStart w:id="3" w:name="_Hlk163067519"/>
      <w:bookmarkEnd w:id="3"/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28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4" w:name="_Hlk163315794"/>
            <w:bookmarkEnd w:id="4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dizioni Economi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teggio Massimo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alità di attribuzione del punteggi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pens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er tre an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i gestione del servizio di cass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ro__________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essanta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ssun compenso: punti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rispettivo fino a € </w:t>
            </w:r>
            <w:r>
              <w:rPr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00,00 Punti 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rispettivo fino a € </w:t>
            </w:r>
            <w:r>
              <w:rPr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00,00 Punti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rispettivo fino  € 12.000,00 Punti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TEGGIO COMPLESSIVO 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'attribuzione dei punteggi con un massimo di 60 (sessanta) verrà effettuata in base agli elementi sopra indicat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, _______________</w:t>
      </w:r>
    </w:p>
    <w:p>
      <w:pPr>
        <w:pStyle w:val="Normal"/>
        <w:spacing w:lineRule="auto" w:line="240" w:before="0" w:after="0"/>
        <w:ind w:left="72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l Legale Rappresenta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i w:val="false"/>
      <w:i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2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9:05:00Z</dcterms:created>
  <dc:creator>Pc01</dc:creator>
  <dc:description/>
  <cp:keywords/>
  <dc:language>en-US</dc:language>
  <cp:lastModifiedBy>a.vena@cia.it</cp:lastModifiedBy>
  <cp:lastPrinted>2016-02-11T08:58:00Z</cp:lastPrinted>
  <dcterms:modified xsi:type="dcterms:W3CDTF">2024-04-27T16:23:00Z</dcterms:modified>
  <cp:revision>7</cp:revision>
  <dc:subject/>
  <dc:title/>
</cp:coreProperties>
</file>